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L AVIV COMMUNICATIONS [TAC]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(1.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by Paul A. Sparacino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Tel Aviv Bulletin Board Systems' accept this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 Aviv BBS, vers.1.a is suppli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liability for damages, direct or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result from the use of Tel Aviv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distribute this disk, however; to se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also alter and change .EXE files without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is a copyright infri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1- ...................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-2- ..................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3- ..................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4- ................... INTERN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5- ................... THE WA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6- ................... MAIN MENU (Public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7- ................... PRIV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8- ................... ULTRA-PRIV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9- ................... SYSO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-................... WRAPPING I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last 8 years of my telecommunication endevors, I've tri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a dozen bulletin board systems' to explore and possibly put On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abundance of bbs's available for the IBM computer, I fou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excellent and very well written from a operators stand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only beef to all or most of the systems that I've tried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ing aspects of them! I would read a users message and find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mmaging through the operators 10 gigabyte drive trying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y or replies to that particular message. The "THREAD" option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ctly my cup of coffee either. The Threading format always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mbled and by the time you've entered numerous keystrokes to ge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ion, the message that you've already read had been forgo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sole purpose for writing this software was to incorpo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n going reply or comment" format, to a users exist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my first attempt in writing bbs software and being lai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winter of '90, I found myself with an excruciating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time, so I blew the dust off the IBM and started plunking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far as the name Tel Aviv goes...that name always had a ring to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as i can remember.. (different strokes for different folks..h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stem itself is DINKY (compared to the mammoth systems available toda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 guess prototypes are to be that way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does not have file transfers, big door programs or user environmen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ther words, it won't pick your n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(1.B) of TEL AVIV will be available 1-1-93... and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capable of picking your nose... it's gonna be a biggie folk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M or compatable, Hayes modem or compatable (1200 BPS ONLY) this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 PORT (1) only - this version, 1 floppy or hard drive, 256k ram minim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3.1 or higher. CGA card is nice but not necesary for onlin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sion is mono, aga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hing to it... Just run "INSTALL.EXE" and all the necessary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installed to the drive you are currently in. No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paths to fudge aroun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. Intern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you run Tel Aviv a few times, you'll get the hinkling why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or why did that do that. When it comes to the point of I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that is...  probably you di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ublic message numbering and User Numbering are controlled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ecorded to 2 data files know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NUM.CNT   for message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.CNT  for assigning User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USERS.CNT becomes corrupted due to media crash the system i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ess you catch it in time. Users 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MNUM.CNT becomes corrupted due to a media crash the message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ot correspond with the file PMSG.LST which list message headi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always important to back-up your files on a daily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hese things called brown-outs and light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.DAT   - Displays Last Caller, Password, Access Level,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 logged off (WAIT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.DAT  - Input data file of all user accounts (heart of the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MSGS.DAT- Text file of all messages directed to the SYSOP via 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pplicant and logon 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ALL.DAT  - Text file of all input written by users of the Grafitti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T.DAT   - Text file of all input written by user and sysop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ha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S.DAT   - Text file of all input written by new users before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king request for access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DESC.DAT  - Text file of all users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VLOG.DAT- Input data file of all user account of the PRIVA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BBS.MSG - Text file message base for the PRIV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LTRA.MSG  - Text file message base for the ULTRA-PRIV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LTRA.DAT  - Input data file of all user account of ULTRA-PRIV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MSG.LST   - Text file of public message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.CNT  - Input (counter) data file which keeps track of nex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R.CNT - Input (counter) data file which keeps track of last caller 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NUM.CNT   - Input (counter) data file which keeps track of nex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blic message. This file works inconjunction with file PMSG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Generate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 (#).DAT - Users private file for all their private mail. # = User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MS (#).DAT - Individual public message. # = Mess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D (#).DAT  - Users individual Users Description file. # = Use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 Generate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your favorite ASCII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USER.SCR -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MENU.SCR   -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MENU.SCR   -      \_ Samples of these files furnished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ON.SCR   -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OFF.SCR  -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MS.SCR     -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ALL.SCR   -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.TXT    - Text file of any information that you wish to pres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sers of the Public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BULL.TXT - Text file of any information that you wish to pres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sers of the Priva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1.TXT -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2.TXT -  \     These files are read internally by the comman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3.TXT -   \ _  the way they are listed here, however, whe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4.TXT -   /    up your information files remember to name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5.TXT -  /     "FILE2.TXT" the way it will be listed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6.TXT - /      Example: JOEBLOW.TXT will be named FILE2.TXT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SS 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ss - 1   GENERAL User  : Does NOT have access to PRIVATE, ULTR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the SYSOP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ss - 10  V.I.P   User  : Has access to the PRIVATE SYSTEM, but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LTRA-PRIVATE and SYSOP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ss - 15  ELITE   User  : Has access to all PRIVATE SYSTEMS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SYSOP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ss - 20  SYSOP         : Can do whatever he lik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ERSONAL NOTE: I like to reserve an access level of 15 to only on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.e) like for my babe!! There in the ULTRA-PRIVATE system you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ered by other users of the system!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TIME LIM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NONE.... I forgot to write a sub-routine before I compi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ftware. OOPS!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5) The Wa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system is initiated, you will see a screen with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, the Wait Screen. The purpose for this screen is to show the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system after a caller has logged off. To your left you will se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ar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CALLER, PASSWORD, ACCESS LEVEL, and DATE &amp; TIME user logged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via STAT.DAT data file. To your right you will see 2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) Local Logon         : Self-explanatory and takes phone off 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) Terminate Tel Aviv  : Ends program and returns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. Main Menu (PUB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ample of these functions are supplied on your distribution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called MMENU.SCR. When you change this file to your need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ep in mind to leave the commands as they ar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Doors have been added to this version and can be activ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atch file called "DOORS.BAT" Door programs will work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e written to the comports. This is still somewhat in th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ing phase. Please let me know how your door program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is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comands for Chat Mode (DURING CHAT MOD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= Enter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/ = Exit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. Priv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ivate System is basically a small message base which is access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who is assigned an access level of 10 or higher. It incorpo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message base and can be delete when the message base gets to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 in this mode will also be formated to an "on going comment or rep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 will also be able to read the Private Bulletins and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vate User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8. Ultra-Priv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ltra-Private System is basically the same as the Private Syste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ccessed by a user who is assigned an access level of 15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9. Syso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Sysop Extended Menu   : Add a User , Delete User Files, Read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ssages and Read New Applications.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es not delete a user from "USE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 ascii word processor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Reset Message Counter : Changes the numbering system for public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Reset User Counter    : Changes the numbering system for User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ould NEVER have to touch this fun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 Reset Caller Count    : Changes the LAST caller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5) Reset System Time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6) Reset System Date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7) Delete Private Message: /NOT AVAILABLE ON THIS VERS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8) Delete Public Message : Deletes a Public Message off the PMS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e pain in the hiny was, I did not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routine to delete the correspond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f the PMSG.LST .... ASCII W.P. will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9) View a File           : Can change,delete,create and append any t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0) Drop to DOS          : Shells to D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1) SYSOP SNOOPER        : Read users's Private Messages /NOT ON THIS VERS.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) Print Applications    : Print Applications to a line pri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B) Print User Log        : Print User Log to a lin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Print Sysop Messages  : Print Sysop Messages to a lin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) Print Private Log     : Print Private Log (Private System) to lin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) Print Daily Log       : Print Daily Log to a lin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) Print User Description: Print an Individual Description to a lin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G) Print User Private Msg: /NOT AVAILABLE ON THIS VERS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H) Print User Public Msg.: Print a Public Message to a lin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) Print Grafitti Board  : Print Grafitti Board to a lin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. Wrapping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know this manual is sketchy.. but that's me. I wrote this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a foundation for the new version of Tel Aviv (1.b). How do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t will work if you never try it... for me this is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ING AH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I gain more knowledge of writing bbs software, Tel Aviv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grow and grow and new functions will be added and / or dele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version. I am currently writing the commercial version (1.b) of 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iv and yes that will include File Transfers, Door Programs, Questionair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of course Multi-Lin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, I hope you find some worth to all of this... I di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 Aviv Communication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1992 Paul A. Sparaci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